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il seminatore uscì a seminare</w:t>
      </w:r>
    </w:p>
    <w:p>
      <w:pPr>
        <w:pStyle w:val="Normal"/>
        <w:spacing w:before="0" w:after="120"/>
        <w:jc w:val="center"/>
        <w:rPr/>
      </w:pPr>
      <w:r>
        <w:rPr>
          <w:rFonts w:cs="Arial" w:ascii="Arial" w:hAnsi="Arial"/>
          <w:b/>
          <w:sz w:val="24"/>
          <w:szCs w:val="24"/>
        </w:rPr>
        <w:t>Sabato del seminatore (09 Lugli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gi Gesù ci rivela come nasce il Regno di Dio nei cuori. È una via così semplice da lasciarci attoniti, ma anche da dichiarare noi stolti, insipienti, presuntuosi, arroganti, superbi, ogni qualvolta pretendiamo dichiarare questa regola obsoleta, non attuale, non consona ai nostri tempi, non contemporanea con la nostra generazione.</w:t>
      </w:r>
    </w:p>
    <w:p>
      <w:pPr>
        <w:pStyle w:val="Normal"/>
        <w:spacing w:before="0" w:after="120"/>
        <w:jc w:val="both"/>
        <w:rPr>
          <w:rFonts w:ascii="Arial" w:hAnsi="Arial" w:cs="Arial"/>
        </w:rPr>
      </w:pPr>
      <w:r>
        <w:rPr>
          <w:rFonts w:cs="Arial" w:ascii="Arial" w:hAnsi="Arial"/>
        </w:rPr>
        <w:t>Questa regola così semplice è però la più esigente, la più impegnativa, quella che costa il nostro olocausto e la nostra immolazione. Noi dobbiamo seminare il buon seme della Parola di Dio nei cuori, se vogliamo che essi siano fecondati di conversione e di fede nel Vangelo che noi annunziamo, predichiamo, proclamiamo, insegniamo. La Parola da seminare non la possiamo attingere nel sacco del Vangelo o della Scrittura, allo stesso modo che fa il contadino, quando sparse il seme nei suoi campi. Se così fosse, sarebbe per tutti facile essere missionari del Regno di Dio.</w:t>
      </w:r>
    </w:p>
    <w:p>
      <w:pPr>
        <w:pStyle w:val="Normal"/>
        <w:spacing w:before="0" w:after="120"/>
        <w:jc w:val="both"/>
        <w:rPr>
          <w:rFonts w:ascii="Arial" w:hAnsi="Arial" w:cs="Arial"/>
        </w:rPr>
      </w:pPr>
      <w:r>
        <w:rPr>
          <w:rFonts w:cs="Arial" w:ascii="Arial" w:hAnsi="Arial"/>
        </w:rPr>
        <w:t>La Parola da seminare la si deve attingere dal sacco del nostro cuore, interamente fecondata di Spirito Santo. È come se la Parola fosse il frutto della nostra anima tutta avvolta dallo Spirito del Signore. Lui entra nel nostro cuore intessuto tutto di Parola di Dio, feconda la Parola, rendendola viva, operatrice, capace di generare la vita nuova, pronta a fecondare un altro cuore e a renderlo pronto perché si apra a Cristo Gesù nella conversione e nella fede al suo Vangelo.</w:t>
      </w:r>
    </w:p>
    <w:p>
      <w:pPr>
        <w:pStyle w:val="Normal"/>
        <w:spacing w:before="0" w:after="120"/>
        <w:jc w:val="both"/>
        <w:rPr>
          <w:rFonts w:ascii="Arial" w:hAnsi="Arial" w:cs="Arial"/>
        </w:rPr>
      </w:pPr>
      <w:r>
        <w:rPr>
          <w:rFonts w:cs="Arial" w:ascii="Arial" w:hAnsi="Arial"/>
        </w:rPr>
        <w:t xml:space="preserve">Questo implica che il missionario sia per primo lui un convertito, un uomo di fede, una persona che produce parola di Dio, fecondata di Spirito Santo. Questo può avvenire in allo stesso modo che avveniva in Cristo Gesù. Come Cristo Gesù era di perfettissima obbedienza ad ogni Parola che oggi sgorga per lui dal cuore del Padre. Così deve essere di ogni missionario. Questi attinge dal cuore del Padre la Parola fecondata dallo Spirito Santo che deve rendere tutta cristiforme la sua vita. Trasforma questa Parola in sua vita e produce da essa un altro seme di Parola che lo Spirito Santo verrà a fecondare. È questa Parola da lui fruttificata, fecondata di Spirito Santo, che convertirà, salverà, redimerà i cuori. </w:t>
      </w:r>
    </w:p>
    <w:p>
      <w:pPr>
        <w:pStyle w:val="Normal"/>
        <w:spacing w:before="0" w:after="120"/>
        <w:jc w:val="both"/>
        <w:rPr>
          <w:rFonts w:ascii="Arial" w:hAnsi="Arial" w:cs="Arial"/>
          <w:i/>
          <w:i/>
        </w:rPr>
      </w:pPr>
      <w:r>
        <w:rPr>
          <w:rFonts w:cs="Arial" w:ascii="Arial" w:hAnsi="Arial"/>
          <w:i/>
          <w:spacing w:val="-5"/>
        </w:rPr>
        <w:t>Quel giorno Gesù uscì di casa e sedette in riva al mare.</w:t>
      </w:r>
      <w:r>
        <w:rPr>
          <w:rFonts w:cs="Arial" w:ascii="Arial" w:hAnsi="Arial"/>
          <w:i/>
          <w:spacing w:val="-5"/>
          <w:position w:val="6"/>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rPr>
        <w:t xml:space="preserve"> </w:t>
      </w:r>
      <w:r>
        <w:rPr>
          <w:rFonts w:cs="Arial" w:ascii="Arial" w:hAnsi="Arial"/>
          <w:i/>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spacing w:before="0" w:after="120"/>
        <w:jc w:val="both"/>
        <w:rPr>
          <w:rFonts w:ascii="Arial" w:hAnsi="Arial" w:cs="Arial"/>
        </w:rPr>
      </w:pPr>
      <w:r>
        <w:rPr>
          <w:rFonts w:cs="Arial" w:ascii="Arial" w:hAnsi="Arial"/>
        </w:rPr>
        <w:t>Se vogliamo costruire il Regno di Dio sulla nostra terra dobbiamo creare in noi quella perfetta identità di obbedienza, carità, amore, fede che vi era tra il Figlio e il Padre. Come il Figlio seminava la Parola del Padre, trasformata da Lui in vita e quindi in seme di salvezza, fecondato dallo Spirito Santo, così deve essere per ogni altro missionario. Costui deve entrare nella perfetta identità di obbedienza, carità, amore, fede con Cristo Gesù. Creando questa perfetta identità, che è conformazione  di vita a Gesù Signore, il missionario è quotidianamente fecondato di Spirito Santo ed ogni sua Parola è generatrice di conversione e fede perché si aderisca a Cristo Signore e si diventi con Lui una cosa sola, un solo corpo, una sola vita.</w:t>
      </w:r>
    </w:p>
    <w:p>
      <w:pPr>
        <w:pStyle w:val="Normal"/>
        <w:spacing w:before="0" w:after="120"/>
        <w:jc w:val="both"/>
        <w:rPr>
          <w:rFonts w:ascii="Arial" w:hAnsi="Arial" w:cs="Arial"/>
        </w:rPr>
      </w:pPr>
      <w:r>
        <w:rPr>
          <w:rFonts w:cs="Arial" w:ascii="Arial" w:hAnsi="Arial"/>
        </w:rPr>
        <w:t>Tutti gli altri metodi e vie mai potranno sostituire questa via divina. Uno è il Seminatore del Vangelo: Cristo Gesù. Diviene seminatore di Parola di Dio solo chi diviene una cosa sola con Cristo, allo stesso modo che Cristo era una cosa sola con il Padre. Questa unità si compie quando noi diveniamo una sola volontà con Cristo. Diventando una sola volontà con Gesù, noi diveniamo Parola vivente di Dio in mezzo a noi nostri fratelli, allo stesso modo che Gesù era Parola del Dio vivente in mezzo agli uomini del suo tempo, quando era nel suo corpo visibile di carne. È questo il motivo per cui questa via semplice viene quasi sempre abrogata e dichiarata non buona, non efficace, non più attuale. Ogni altra via è esterna a noi. Questa di Cristo invece implica la trasformazione della nostra carne in Parola vivente di Dio. Il vero missionario è il santo e dove non vi è vera santità non vi è neanche vera missione. Si percorrono vie umane che non generano figli a Dio per il suo Regno eterno.</w:t>
      </w:r>
    </w:p>
    <w:p>
      <w:pPr>
        <w:pStyle w:val="Normal"/>
        <w:spacing w:before="0" w:after="120"/>
        <w:jc w:val="both"/>
        <w:rPr>
          <w:rFonts w:ascii="Arial" w:hAnsi="Arial" w:cs="Arial"/>
        </w:rPr>
      </w:pPr>
      <w:r>
        <w:rPr>
          <w:rFonts w:cs="Arial" w:ascii="Arial" w:hAnsi="Arial"/>
        </w:rPr>
        <w:t>Vergine Maria, Madre della Redenzione, aiutaci a comprendere questa verità. Lo esige la missione che ci è stata affidata. Angeli e Santi del Cielo, venite in nostro aiuto e soccorso.</w:t>
      </w:r>
    </w:p>
    <w:p>
      <w:pPr>
        <w:pStyle w:val="Normal"/>
        <w:spacing w:before="0" w:after="120"/>
        <w:jc w:val="right"/>
        <w:rPr/>
      </w:pPr>
      <w:r>
        <w:rPr>
          <w:rFonts w:cs="Arial" w:ascii="Arial" w:hAnsi="Arial"/>
          <w:b/>
          <w:i/>
        </w:rPr>
        <w:t>02 Lugl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2:00Z</dcterms:created>
  <dc:creator>pc</dc:creator>
  <dc:description/>
  <cp:keywords/>
  <dc:language>en-US</dc:language>
  <cp:lastModifiedBy>pc</cp:lastModifiedBy>
  <cp:lastPrinted>2010-11-10T18:24:00Z</cp:lastPrinted>
  <dcterms:modified xsi:type="dcterms:W3CDTF">2011-06-28T20:02:00Z</dcterms:modified>
  <cp:revision>4</cp:revision>
  <dc:subject/>
  <dc:title>055SABATO 30</dc:title>
</cp:coreProperties>
</file>